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ฟอร์มการขอจองบูทขายสินค้า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>Pangya 5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th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Aniversary</w:t>
      </w:r>
      <w:r>
        <w:rPr>
          <w:rFonts w:cs="Browallia New" w:ascii="Browallia New" w:hAnsi="Browallia New"/>
          <w:b/>
          <w:bCs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เวณลานหน้าศูนย์การค้ามาบุญครองเซ็นเตอร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ผู้ขาย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นามสกุ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เล่น </w:t>
      </w:r>
      <w:r>
        <w:rPr>
          <w:rFonts w:cs="Browallia New" w:ascii="Browallia New" w:hAnsi="Browallia New"/>
          <w:b/>
          <w:bCs/>
          <w:sz w:val="32"/>
          <w:szCs w:val="32"/>
        </w:rPr>
        <w:t>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ลขบัตรประจำตัวประชาช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ID Ini3 Visa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E-mail Address  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ร้านค้า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ร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ภทของสินค้าที่ขายภายในร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การจองบูท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ลขบูทที่ต้องการจอง </w:t>
      </w:r>
      <w:r>
        <w:rPr>
          <w:rFonts w:cs="Browallia New" w:ascii="Browallia New" w:hAnsi="Browallia New"/>
          <w:sz w:val="32"/>
          <w:szCs w:val="32"/>
        </w:rPr>
        <w:t>_________________________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บูทที่ต้องการจองพื้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_______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ูท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ทีมงา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ที่แนบมาพร้อมใบขอจองพื้นที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ยืนยันการโอนเงินค่าพื้นที่บูท</w:t>
            </w:r>
          </w:p>
          <w:p>
            <w:pPr>
              <w:pStyle w:val="Normal"/>
              <w:ind w:left="43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ืนยันเอกสารถูกต้อง  ล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48:00Z</dcterms:created>
  <dc:creator>Ini3</dc:creator>
  <dc:description/>
  <cp:keywords/>
  <dc:language>en-US</dc:language>
  <cp:lastModifiedBy>Ini3</cp:lastModifiedBy>
  <dcterms:modified xsi:type="dcterms:W3CDTF">2010-04-07T10:02:00Z</dcterms:modified>
  <cp:revision>3</cp:revision>
  <dc:subject/>
  <dc:title/>
</cp:coreProperties>
</file>